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оплаты государственной пошлины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Управление Федерального казначейства по городу Москве (Государственная жилищная инспекция города Москвы л/с 04732789000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0205109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77020100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: Отделение 1 Моск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4010181080000001004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458300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БК 789108074000110001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 453790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плательщика: 08 (юр. лицо) / 24 (физ. лиц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8:00Z</dcterms:created>
  <dc:creator>Виктория</dc:creator>
  <dc:description/>
  <dc:language>en-US</dc:language>
  <cp:lastModifiedBy>NATO</cp:lastModifiedBy>
  <dcterms:modified xsi:type="dcterms:W3CDTF">2015-02-04T08:48:00Z</dcterms:modified>
  <cp:revision>2</cp:revision>
  <dc:subject/>
  <dc:title/>
</cp:coreProperties>
</file>